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Adobe 楷体 Std R;Arial Unicode MS" w:eastAsia="黑体;SimHei"/>
          <w:sz w:val="36"/>
          <w:szCs w:val="36"/>
        </w:rPr>
        <w:t>《“屋脊上的花园——涪陵花城”儿童画展览</w:t>
      </w:r>
      <w:r>
        <w:rPr/>
        <w:t>》送件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993"/>
        <w:gridCol w:w="3543"/>
        <w:gridCol w:w="1843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年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楷体" w:eastAsia="方正楷体简体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楷体"/>
                <w:sz w:val="28"/>
                <w:szCs w:val="28"/>
              </w:rPr>
            </w:pPr>
            <w:r>
              <w:rPr>
                <w:rFonts w:eastAsia="方正楷体简体;Arial Unicode MS" w:cs="楷体" w:ascii="方正楷体简体;Arial Unicode MS" w:hAnsi="方正楷体简体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34:00Z</dcterms:created>
  <dc:creator>区美术馆</dc:creator>
  <dc:description/>
  <dc:language>en-US</dc:language>
  <cp:lastModifiedBy>区美术馆</cp:lastModifiedBy>
  <dcterms:modified xsi:type="dcterms:W3CDTF">2020-03-31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